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651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2827-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2 ма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Садыковой Юлианы Ринатовны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адыковой Юлианы Ринатовны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марта 2025 года Садыкова Ю.Р., </w:t>
      </w:r>
      <w:r>
        <w:rPr>
          <w:rStyle w:val="CatUser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административный штраф в размере 800 рублей, назначенный постановлением №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9.12.2024 г., вступившим в законную силу 10.01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дыкова Ю.Р. при рассмотрении дела ходатайств не заявлял, вину в совершении правонарушения признал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Садыковой Ю.Р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05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9.12.2024 г., согласно которому Садыкова Ю.Р. признана виновной в совершении административного правонарушения, предусмотренного ч.2 ст. 12.37 РФ и ей назначено административное наказание в виде штрафа в размере 800 рублей, в данном постановлении имеется отметка о вступлении в законную силу 10.01.2025г. Постановление Садыкова Ю.Р. получила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№ </w:t>
      </w:r>
      <w:r>
        <w:rPr>
          <w:rStyle w:val="CatUserDefinedgrp35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9.12.2024 г.</w:t>
      </w:r>
      <w:r>
        <w:rPr>
          <w:rFonts w:eastAsia="Times New Roman" w:cs="Times New Roman"/>
          <w:sz w:val="27"/>
          <w:szCs w:val="27"/>
          <w:lang w:val="en-US" w:bidi="en-US"/>
        </w:rPr>
        <w:t>, 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Садыкова Ю.Р.  не оплатила штраф в установленный законом срок, то есть до 11.03.2025, суд считает виновность Садыковой Ю.Р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адыковой Ю.Р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адыковой Ю.Р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дыкову Юлиану Ринат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600 (одна тысяча шес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51252011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2__» 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51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